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ňové priznanie k dani z motorových vozidiel platné od 1.1.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odule „Evidencia majetku“ z dôvodu novely zákona o dani z motorových vozidiel nastali zmeny. Pre správny výpočet dani z motorových vozidiel je potrebné zaktualizovať kartu automobilu „Evidencia majetku – 6.Daň z motorových vozidiel – 1.Vozidlá“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6174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5115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prvej evidencie majetku – dátum  prvej evidencie vozidla podľa osvedčenia o evidencii časť II uvedený v riadku 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vzniku daňovej povin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tum zániku daňovej povinnos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ória a druh vozidla: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L1e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malý motocykel, t. j. dvojkolesové vozidlá alebo 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L2e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trojkolesové vozidlo s najväčšou konštrukčnou rýchlosťou neprevyšujúcou 45 km.h-1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a charakterizované</w:t>
      </w:r>
    </w:p>
    <w:p>
      <w:pPr>
        <w:pStyle w:val="Normlnywebov"/>
        <w:shd w:fill="FFFFFF" w:val="clear"/>
        <w:ind w:left="1080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i) v prípade dvojkolesového vozidla motorom, ktorého</w:t>
      </w:r>
    </w:p>
    <w:p>
      <w:pPr>
        <w:pStyle w:val="Normlnywebov"/>
        <w:shd w:fill="FFFFFF" w:val="clear"/>
        <w:ind w:left="1080" w:hanging="0"/>
        <w:rPr/>
      </w:pPr>
      <w:r>
        <w:rPr>
          <w:rFonts w:cs="Arial" w:ascii="Verdana" w:hAnsi="Verdana"/>
          <w:color w:val="222222"/>
          <w:sz w:val="20"/>
          <w:szCs w:val="20"/>
        </w:rPr>
        <w:t>- zdvihový objem valcov neprevyšuje 50 cm3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 prípade spaľovacieho motora alebo</w:t>
      </w:r>
    </w:p>
    <w:p>
      <w:pPr>
        <w:pStyle w:val="Normlnywebov"/>
        <w:shd w:fill="FFFFFF" w:val="clear"/>
        <w:ind w:left="1080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- najväčší trvalý menovitý výkon nie je väčší ako 4 kW v prípade elektrického motora,</w:t>
      </w:r>
    </w:p>
    <w:p>
      <w:pPr>
        <w:pStyle w:val="Normlnywebov"/>
        <w:shd w:fill="FFFFFF" w:val="clear"/>
        <w:ind w:left="1080" w:hanging="0"/>
        <w:rPr/>
      </w:pPr>
      <w:r>
        <w:rPr>
          <w:rFonts w:cs="Arial" w:ascii="Verdana" w:hAnsi="Verdana"/>
          <w:color w:val="222222"/>
          <w:sz w:val="20"/>
          <w:szCs w:val="20"/>
        </w:rPr>
        <w:t>(ii) v prípade trojkolesového vozidla motorom, ktorého</w:t>
      </w:r>
    </w:p>
    <w:p>
      <w:pPr>
        <w:pStyle w:val="Normlnywebov"/>
        <w:shd w:fill="FFFFFF" w:val="clear"/>
        <w:ind w:left="1080" w:hanging="0"/>
        <w:rPr/>
      </w:pPr>
      <w:r>
        <w:rPr>
          <w:rFonts w:cs="Arial" w:ascii="Verdana" w:hAnsi="Verdana"/>
          <w:color w:val="222222"/>
          <w:sz w:val="20"/>
          <w:szCs w:val="20"/>
        </w:rPr>
        <w:t>- zdvihový objem valcov neprevyšuje 50 cm3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 prípade zážihového motora alebo</w:t>
      </w:r>
    </w:p>
    <w:p>
      <w:pPr>
        <w:pStyle w:val="Normlnywebov"/>
        <w:shd w:fill="FFFFFF" w:val="clear"/>
        <w:ind w:left="1080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- najväčší čistý výkon nie je väčší ako 4 kW v prípade iného spaľovacieho motora, alebo</w:t>
      </w:r>
    </w:p>
    <w:p>
      <w:pPr>
        <w:pStyle w:val="Normlnywebov"/>
        <w:shd w:fill="FFFFFF" w:val="clear"/>
        <w:ind w:left="1080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- najväčší trvalý menovitý výkon nie je väčší ako 4 kW v prípade elektrického motora.</w:t>
      </w:r>
    </w:p>
    <w:p>
      <w:pPr>
        <w:pStyle w:val="Normlnywebov"/>
        <w:numPr>
          <w:ilvl w:val="0"/>
          <w:numId w:val="4"/>
        </w:numPr>
        <w:shd w:fill="FFFFFF" w:val="clear"/>
        <w:spacing w:before="280" w:after="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L3e –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motocykel, dvojkolesové vozidlo bez postranného vozíka alebo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L4e –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motocykel, dvojkolesové vozidlo s postranným vozíkom vybavené motorom, ktorý má zdvihový objem valcov väčší ako 50 cm3, ak ide o typ spaľovacieho motora, a/alebo s najväčšou konštrukčnou rýchlosťou vyššou ako 45 km.h-1.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L5e,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motorová trojkolka, vozidlo s tromi symetricky usporiadanými kolesami vybavené motorom, ktorý má zdvihový objem valcov väčší ako 50 cm3, ak ide o typ spaľovacieho motora, a /alebo s najväčšou konštrukčnou rýchlosťou vyššou ako 45 km.h-1,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>L6e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štvorkolky - motorové vozidlá so štyrmi kolesami s nasledujúcimi charakteristikami: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color w:val="222222"/>
          <w:sz w:val="20"/>
          <w:szCs w:val="20"/>
        </w:rPr>
        <w:t>1. ľahké štvorkolky, ktorých hmotnosť v nenaloženom stave je menšia ako 350 kg, do ktorej sa nezapočítava hmotnosť batérií v prípade elektrických vozidiel, ktorých najväčšia konštrukčná rýchlosť nie je vyššia ako 45 km.h-1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a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color w:val="222222"/>
          <w:sz w:val="20"/>
          <w:szCs w:val="20"/>
        </w:rPr>
        <w:t>(i) ktorých zdvihový objem valcov neprevyšuje 50 cm3</w:t>
      </w:r>
      <w:r>
        <w:rPr>
          <w:rStyle w:val="Appleconvertedspace"/>
          <w:rFonts w:cs="Arial" w:ascii="Verdana" w:hAnsi="Verdana"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pri zážihových motoroch alebo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ii) ktorých najväčší čistý výkon neprevyšuje 4 kW v prípade iných spaľovacích motorov, alebo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(iii) ktorých najväčší trvalý menovitý výkon nie je väčší ako 4 kW v prípade elektrického motora, tieto vozidlá musia spĺňať požiadavky platné pre trojkolesové mopedy kategórie L2e, pokiaľ nie je špecifikované inak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2. štvorkolky iné: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L7e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štvorkolky iné, ako sú tie, ktoré sú uvedené v bode 1, ktorých hmotnosť v nenaloženom stave nie je väčšia ako 400 kg (550 kg pri vozidlách určených na prepravu tovaru) bez hmotnosti batérií v prípade elektrických vozidiel, ktorých najväčší čistý výkon motora neprevyšuje 15 kW. Tieto vozidlá sa považujú za motorové trojkolky a musia spĺňať požiadavky platné pre trojkolesové mopedy kategórie L5e, pokiaľ nie je špecifikované inak.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M1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vozidlá projektované a konštruované na prepravu cestujúcich, najviac s ôsmimi sedadlami okrem sedadla pre vodiča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M2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ozidlá projektované a konštruované na prepravu cestujúcich, s viac ako ôsmimi sedadlami okrem sedadla pre vodiča, s najväčšou prípustnou celkovou hmotnosťou neprevyšujúcou 5 00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M3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vozidlá projektované a konštruované na prepravu cestujúcich, s viac ako ôsmimi sedadlami okrem sedadla pre vodiča, s najväčšou prípustnou celkovou hmotnosťou vyššou ako 5 000 kg.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N1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ozidlá projektované a konštruované na prepravu tovaru s najväčšou prípustnou celkovou hmotnosťou neprevyšujúcou 3 50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N2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ozidlá projektované a konštruované na prepravu tovaru s najväčšou prípustnou celkovou hmotnosťou vyššou ako 3 500 kg, ale neprevyšujúcou 12 00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N3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vozidlá projektované a konštruované na prepravu tovaru s najväčšou prípustnou celkovou hmotnosťou vyššou ako 12 000 kg.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O1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prípojné vozidlá s najväčšou prípustnou celkovou hmotnosťou neprevyšujúcou 75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O2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prípojné vozidlá s najväčšou prípustnou celkovou hmotnosťou vyššou ako 750 kg, ale neprevyšujúcou 3 50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O3 -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prípojné vozidlá s najväčšou prípustnou celkovou hmotnosťou vyššou ako 3 500 kg, ale neprevyšujúcou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10 000 kg,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Arial" w:ascii="Verdana" w:hAnsi="Verdana"/>
          <w:b/>
          <w:bCs/>
          <w:color w:val="222222"/>
          <w:sz w:val="20"/>
          <w:szCs w:val="20"/>
        </w:rPr>
        <w:t>O4</w:t>
      </w:r>
      <w:r>
        <w:rPr>
          <w:rStyle w:val="Appleconvertedspace"/>
          <w:rFonts w:cs="Arial" w:ascii="Verdana" w:hAnsi="Verdana"/>
          <w:b/>
          <w:bCs/>
          <w:color w:val="222222"/>
          <w:sz w:val="20"/>
          <w:szCs w:val="20"/>
        </w:rPr>
        <w:t> </w:t>
      </w:r>
      <w:r>
        <w:rPr>
          <w:rFonts w:cs="Arial" w:ascii="Verdana" w:hAnsi="Verdana"/>
          <w:color w:val="222222"/>
          <w:sz w:val="20"/>
          <w:szCs w:val="20"/>
        </w:rPr>
        <w:t>- prípojné vozidlá s najväčšou prípustnou celkovou hmotnosťou presahujúcou 10 000 k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é čísl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dvihový objem motora v cm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kon motora v k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zidlo iba s elektrickým pohon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motnosť vozidla v tonác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 náprav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ňovník podľa § 3 – písmeno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ísm. a/ - je ako držiteľ vozidla zapísaná v dokladoch vozidl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ísm. b/ - má v doklade ako držiteľ vozidla zapísanú organizačnú zložku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ísm. c/ - používa vozidlo, v dokladoch ktorého je ako držiteľ vozidla zapísaná osoba, ktorá zomrela, bola zrušená alebo zanikla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ísm. d/ - používa vozidlo, v dokladoch ktorého je ako držiteľ vozidla zapísaná osoba, ktorá nepoužíva vozidlo na podnikanie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ísm. e/ - je zamestnávateľom a vypláca zamestnancovi cestovné náhrady za použitie vozidla, ktoré sa nepoužíva na podnikanie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lobodenie podľa §4 ods.1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m- b/ - záchrannej zdravotnej služby, vozidlo banskej záchrannej služby, vozidlo horskej záchrannej služby, vozidlo leteckej záchrannej služby a vozidlo požiarnej ochrany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m-c/ - osobnej pravidelnej dopravy vykonávajúce prepravu na základe zmluvy o službách vo verejnom záujme (bližšie zákon o dani z motorových vozidiel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m-d/ - používané výhradne v poľnohospodrárskej výrobe a lesnej výro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zidlo zaradené do najbližšiej nižšej ročnej sadzby da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ybridné motorové / elektrické vozidl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egória L,M,N na stlačený/skvapalnený zemný plyn (CNG/LN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egória L,M,N na vodíkový poh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zidlo používané v kombinovanej doprav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ňový úrad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ktným vyplnením karty „Podklady pre daň z motorových vozidiel“ si zabezpečíte správny výpočet dani z motorových vozidiel.  Program vypočíta zníženie, resp. zvýšenie sadzby dane z motorových vozidiel podľa veku vozidla a zároveň oslobodenie od dan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Keď máte zaktualizované karty „Podklady pre daň z motorových vozidiel“ môžete prejsť do voľby „2.daňové priznanie“, ktorá Vám ponúkne vytvoriť daňové priznanie. Postup na vytvorenie „daňového priznania“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mocou klávesy F5 – nový vytvoríte daňové priznanie, ktoré následne uložíte voľbou „Zápis“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69330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apočítate daňové priznanie pomocou klávesovej skratky „Ctrl+P“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115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ysvieti sa Vám tabuľka, v ktorej si vyberiete miestne príslušný daňový úrad a zvolíte možnosť „nápočet“.   V roku 2015 sa daňové priznanie podáva na základe miesta sídla firmy spoločnosti. Ak sú firmy, ktoré majú  ŠPZ z iných miest ako majú sídlo, daňové priznanie sa podáva len jedno a to na základe miesta príslušnosti firmy v tomto prípade je potrebné dať voľbu „SR“.  Na základe tejto voľby program napočíta do jedného daňového priznania všetky autá, rôznych ŠP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384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žívateľ nesmie zabudnúť vyplniť na strane 3 daňového priznania r. 37 zaplatené preddavky podľa § 91 zákona a r. 40 predpokladaná daň podľa §91 ods. 5 zákona k 1. januáru nasledujúceho kalendárneho obdob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ocou klávesy „F4“ sa Vám zobrazí daňové priznanie, ktoré je možné ešte editovať a vytlačiť pomocou voľby „PDF 1,2,4“ a  „PDF 3 str.“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99505" cy="257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každej oprave je potrebné daňové priznanie uložiť pomocou klávesy „Zápis“. Je tu aj voľba XML, ktorá vám umožní vytvoriť XML súbor na elektronické poslanie daňového priznania na finančný úr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7982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ehľad motorových vozidiel, ktoré vstúpili do konkrétneho daňového priznania zistíte pomocou klávesy „enter“ a „F4“. Tu si ešte môžete urobiť prípadné zmeny a pomocou voľby „tlač do PDF“ si strany 3 z daňového priznania môžete vytlači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72225" cy="177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Dolnom Kubíne 05.01.2016                                          Ing. Katarína Oboň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1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7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7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</w:rPr>
      <w:tab/>
    </w:r>
  </w:p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  <w:b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lnywebov">
    <w:name w:val="Normálny (webový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0:00Z</dcterms:created>
  <dc:creator>Kustra</dc:creator>
  <dc:description/>
  <cp:keywords/>
  <dc:language>en-US</dc:language>
  <cp:lastModifiedBy>kustra</cp:lastModifiedBy>
  <cp:lastPrinted>2011-01-19T10:25:00Z</cp:lastPrinted>
  <dcterms:modified xsi:type="dcterms:W3CDTF">2016-01-07T10:01:00Z</dcterms:modified>
  <cp:revision>14</cp:revision>
  <dc:subject/>
  <dc:title>Oznam o aktualizácii programov SunSoft v roku 2005</dc:title>
</cp:coreProperties>
</file>